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hd w:fill="666666" w:val="clear"/>
        <w:outlineLvl w:val="0"/>
        <w:rPr/>
      </w:pPr>
      <w:r>
        <w:rPr>
          <w:b/>
          <w:color w:val="FFFFFF"/>
          <w:sz w:val="36"/>
        </w:rPr>
        <w:t>Pro-Forma / Commercial Invoice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 xml:space="preserve">Date of Exportation: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URRENT DAT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>Shipper</w:t>
      </w:r>
      <w:r>
        <w:rPr>
          <w:rFonts w:cs="Arial" w:ascii="Arial" w:hAnsi="Arial"/>
          <w:sz w:val="24"/>
        </w:rPr>
        <w:t xml:space="preserve">: </w:t>
        <w:tab/>
        <w:tab/>
        <w:tab/>
      </w:r>
      <w:r>
        <w:rPr>
          <w:rFonts w:cs="Arial" w:ascii="Arial" w:hAnsi="Arial"/>
          <w:b/>
          <w:sz w:val="24"/>
        </w:rPr>
        <w:t xml:space="preserve">COMPANY NAM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STREET ADDR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CITY, PROVINCE (STATE)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CODE / ZIP COD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Country of Export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COUNTRY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 xml:space="preserve">Phone Contact: </w:t>
        <w:tab/>
        <w:tab/>
        <w:tab/>
      </w:r>
      <w:r>
        <w:rPr>
          <w:rFonts w:cs="Arial" w:ascii="Arial" w:hAnsi="Arial"/>
          <w:b/>
          <w:sz w:val="24"/>
        </w:rPr>
        <w:t>0-000-000-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Consignee: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Met-Solve Laboratories Inc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101B – 9850 – 201 Stree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>Langley, BC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1M 4A3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>Country of Destination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Canada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hone Contact: </w:t>
        <w:tab/>
        <w:tab/>
        <w:tab/>
      </w:r>
      <w:r>
        <w:rPr>
          <w:rFonts w:cs="Arial" w:ascii="Arial" w:hAnsi="Arial"/>
          <w:b/>
          <w:sz w:val="24"/>
        </w:rPr>
        <w:t>1-604-888-7604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i/>
        </w:rPr>
        <w:t>Description of Goods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MINERAL ORE SAMPLES –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COMMERCIAL VALU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 xml:space="preserve">Country of Origin of Goods: </w:t>
        <w:tab/>
      </w:r>
      <w:r>
        <w:rPr>
          <w:rFonts w:cs="Arial" w:ascii="Arial" w:hAnsi="Arial"/>
          <w:b/>
        </w:rPr>
        <w:t>COUNTR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>Courier: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COURIER NAME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>Waybill Number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WAYBILL OR TRACKING NUMBE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># of Packages:</w:t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# OF PACKAG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>Weight and Dimensions:</w:t>
        <w:tab/>
      </w:r>
      <w:r>
        <w:rPr>
          <w:rFonts w:cs="Arial" w:ascii="Arial" w:hAnsi="Arial"/>
          <w:b/>
          <w:sz w:val="24"/>
          <w:szCs w:val="24"/>
        </w:rPr>
        <w:t>WEIGHT AND DIMENS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Value: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NO COMMERCIAL VALUE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$50.00 USD VALUE FOR CUSTOMS ONL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rFonts w:cs="Arial" w:ascii="Arial" w:hAnsi="Arial"/>
          <w:i/>
        </w:rPr>
        <w:t>Signature:</w:t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:</w:t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2240" w:h="15840"/>
      <w:pgMar w:left="2160" w:right="21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10:00Z</dcterms:created>
  <dc:creator>Ish Grewal</dc:creator>
  <dc:description/>
  <dc:language>en-US</dc:language>
  <cp:lastModifiedBy>Robin Neale</cp:lastModifiedBy>
  <cp:lastPrinted>2008-04-24T09:39:00Z</cp:lastPrinted>
  <dcterms:modified xsi:type="dcterms:W3CDTF">2015-08-11T22:16:00Z</dcterms:modified>
  <cp:revision>3</cp:revision>
  <dc:subject/>
  <dc:title>Pro-Forma / Commercial Invoice</dc:title>
</cp:coreProperties>
</file>